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6/9/2016 ĐẾN 02/10/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Chi 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Chi ủy viên Phòng 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Chi bộ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oàn thể đảng viê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xây dựng KH 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w:t>
            </w:r>
            <w:r>
              <w:rPr>
                <w:bCs/>
              </w:rPr>
              <w:t>- C.Ngân(MN2), C.Kim (MN14), C.Phụng (MN7A), C.Thanh (11B),C.Vinh (MN19), C.Nguyệt(MN17), C.Chi (MN24A)</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cơ quan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N tổng kết công tác GD đặc biệt NH 2015-2016 và triển khai nhiệm vụ NH 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MN Măng non 1 số 828 Sư Vạn Hạnh, Q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Loan, C.Thoa (PGD), Hiệu trưởng TH Trần Quang Vinh, CB Anh Minh, CB Khai Trí, Khiếm thính Hy Vọ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chuyên môn tháng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ất cả GV dạy môn Tin học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yên đề “Kỹ thuật ra đề kiểm tra dạng Pisa” bộ môn 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ất cả GV dạy môn Lịch sử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Kiểm tra, khảo sát, đánh giá mức độ xuống cấp của trường THCS Cửu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CS Cửu Lo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 T.Nhơn, T.Đồng (PGD), Đ/d UBND QBT; Sở GDĐT, Sở Xây dựng, Sở Kế hoạch &amp; Đầu tư, Sở Tài chính.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tế trường có dạy nhóm 13-18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ọn Nến, Mickey, Mầm X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 M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N1, MN2,  PĐ,  TMT,  TVD, Đông Đ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N3, MN 19, MN Mỹ Đức, VTS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 Đoàn kiểm tra theo KH số 39/ KH-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tế trường có dạy nhóm 13-18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2, Chú Bồ Nông, MN1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 M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Báo cáo các khoản thu đầu năm học 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Nghe Báo cáo tình hình công tác an toàn giao thông 9 tháng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 T.Huâ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8/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ủng cố chuyên đề “Đổi mới hoạt động LQCV”.</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ầm non 1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HT + PHT/CM + Tổ trưởng khối Lá các trường MNCL và ngoài CL - Các lớp MG tư thục có dạy lớp Lá cử 01GV.</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17"/>
                <w:szCs w:val="17"/>
              </w:rPr>
              <w:t>- Bốc thăm Hội thao truyền thống Ngành Giáo dục Thành phố chào mừng kỷ niệm 34 năm Ngày Nhà Giáo Việt Nam (20/11/1982-20/11/2016) các bộ môn: kéo co, bóng bàn, quần vợt; (14g) bốc thăm bóng chuyền, cầu lô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 xml:space="preserve">Phòng TDTT - Cung Văn hóa Lao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uyề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7A, MN7B, MN6, MN28, TH BQT, THCS BQ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QV, RĐ, CCL, THPT Thanh Đ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hẩm định thành lập trườ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Ánh Sao Và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 T.Sơn, T.Đ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9/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Hướng dẫn sd các phần mềm Âm nhạc trên máy t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Bình Quới Tâ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PHT/CM, 01GV Tin học + 01GV Âm nhạc các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ọp triển khai chuyên mô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CS Hà Huy Tậ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ất cả GV dạy môn Công nghệ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 Làm việc với các đơn vị về giám sát việc lãnh đạo của Chi bộ đối với hoạt động của Chi Đoàn Văn hóa – Xã hội năm 2016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òng họp Phòng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C.Oanh, C.Thảo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CB Hy Vọng, MN 21, NTT, NBN, BVĐ, NVB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Quốc Tế Mỹ, Phú Mỹ</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hực tế các lớp chuyên biệ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ừng Bước Nhỏ, Tuổi Ngọc, Bim Bim, Trúc Lin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ả ngày</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Dự Đại hội đại biểu Hội Chữ thập đỏ TPHCM lần thứ VI nhiệm kỳ 2016-202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 Thành phố số 111 BHTQ, Q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30/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Buổi 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Dự Đại hội đại biểu Hội Chữ thập đỏ TPHCM lần thứ VI nhiệm kỳ 2016-202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 Thành phố số 111 BHTQ, Q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6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xml:space="preserve">- </w:t>
            </w:r>
            <w:r>
              <w:rPr/>
              <w:t>Tập huấn BCH Liên đội khối TH cấp Thành 3 ngày 2 đêm (học viên có mặt tại Nhà thiếu nhi Quận lúc 6g0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Đoàn Lý Tự Trọng</w:t>
            </w:r>
          </w:p>
          <w:p>
            <w:pPr>
              <w:pStyle w:val="Normal"/>
              <w:jc w:val="center"/>
              <w:rPr>
                <w:b/>
                <w:b/>
              </w:rPr>
            </w:pPr>
            <w:r>
              <w:rPr>
                <w:b/>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 </w:t>
            </w:r>
            <w:r>
              <w:rPr>
                <w:bCs/>
              </w:rPr>
              <w:t>C</w:t>
            </w:r>
            <w:r>
              <w:rPr>
                <w:b/>
                <w:bCs/>
              </w:rPr>
              <w:t>.</w:t>
            </w:r>
            <w:r>
              <w:rPr/>
              <w:t>Đài – TPT. TH Lam Sơn và các em tham gia tập huấn BCH Liên đội cấp Thành khối tiểu họ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Đồng hành cùng phụ huynh bồi dưỡng thói quen tốt cho trẻ -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27 -17/2 Thanh Đa, P2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Loan, C.Dung (PGD), Chủ lớp MG – Chủ Nhóm trẻ các cơ sở GD MN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 Chuyên đề + thao giảng Khoa học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Tô Vĩnh Diệ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Tất cả GV Tiếng Anh tiểu học + Mỗi Trung tâm Ngoại ngữ 03GV.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ọp chuyên môn “Về việc xây dựng kế hoạch giáo dụ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Mầm non 13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PHT/CM các trường MN + Chủ lớp, Chủ nhóm các đơn vị MN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Mai Thôn, TH TĐ, THCS TĐ</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Kim Đồng, MN 27, TH LS, CBGia Định, THCS LS</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Giao ban Tổng phụ trách Đội</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hòng truyền thố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w:t>
            </w:r>
            <w:r>
              <w:rPr/>
              <w:t xml:space="preserve"> Tổng phụ trách Đội các trường TH và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Cả ngày</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Dự Hội nghị lần thứ sáu Ban Chấp hành Đảng bộ quận khóa XI (cả ngày)</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ội trường A Quận ủ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Khai mạc Hội thi giáo viên giỏi giải Chu Văn An lần thứ XIV quận Bình Thạ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THCS Lê Văn Tá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w:t>
            </w:r>
            <w:r>
              <w:rPr>
                <w:b/>
              </w:rPr>
              <w:t xml:space="preserve"> Ban chỉ đạo, Ban tổ chức, Giám thị  theo QĐ + giáo viên đăng ký dự thi.</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Dự Lễ phát động "Tuần lễ hưởng ứng học tập suốt đời" năm 2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ận đoàn Bình Thạ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chuyên viên PGD, Hiệu trưởng, các trường MN, TH, THCS  và CTGD 20 phường</w:t>
            </w:r>
          </w:p>
        </w:tc>
      </w:tr>
    </w:tbl>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0"/>
          <w:numId w:val="2"/>
        </w:numPr>
        <w:shd w:fill="FFFFFF" w:val="clear"/>
        <w:tabs>
          <w:tab w:val="clear" w:pos="720"/>
        </w:tabs>
        <w:spacing w:lineRule="atLeast" w:line="375" w:before="0" w:after="0"/>
        <w:ind w:left="360" w:hanging="360"/>
        <w:textAlignment w:val="baseline"/>
        <w:rPr/>
      </w:pPr>
      <w:r>
        <w:rPr>
          <w:b w:val="false"/>
          <w:sz w:val="26"/>
          <w:szCs w:val="26"/>
        </w:rPr>
        <w:t xml:space="preserve">CV số 3148/GDĐT-TH  ngày 16/9/2016 </w:t>
      </w:r>
      <w:r>
        <w:rPr>
          <w:b w:val="false"/>
          <w:color w:val="000000"/>
          <w:sz w:val="26"/>
          <w:szCs w:val="26"/>
        </w:rPr>
        <w:t>Về tổ chức cuộc thi "Robothon Thành phố Hồ Chí Minh 2016"</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 xml:space="preserve">CV số 3147/GDĐT-TH ngày 16/9/2016 </w:t>
      </w:r>
      <w:r>
        <w:rPr>
          <w:b w:val="false"/>
          <w:color w:val="000000"/>
          <w:sz w:val="26"/>
          <w:szCs w:val="26"/>
        </w:rPr>
        <w:t>Về hướng dẫn việc xây dựng, kiểm tra, công nhận trường tiểu học đạt mức chất lượng tối thiểu, trường Tiểu học đạt chuẩn quốc gia</w:t>
      </w:r>
    </w:p>
    <w:p>
      <w:pPr>
        <w:pStyle w:val="Heading1"/>
        <w:numPr>
          <w:ilvl w:val="0"/>
          <w:numId w:val="2"/>
        </w:numPr>
        <w:shd w:fill="FFFFFF" w:val="clear"/>
        <w:tabs>
          <w:tab w:val="clear" w:pos="720"/>
        </w:tabs>
        <w:spacing w:lineRule="atLeast" w:line="375" w:before="0" w:after="0"/>
        <w:ind w:left="360" w:hanging="360"/>
        <w:textAlignment w:val="baseline"/>
        <w:rPr/>
      </w:pPr>
      <w:r>
        <w:rPr>
          <w:b w:val="false"/>
          <w:sz w:val="26"/>
          <w:szCs w:val="26"/>
        </w:rPr>
        <w:t xml:space="preserve">CV số 3164/GDĐT-KHTC ngày 16/9/2016 </w:t>
      </w:r>
      <w:r>
        <w:rPr>
          <w:b w:val="false"/>
          <w:color w:val="000000"/>
          <w:sz w:val="26"/>
          <w:szCs w:val="26"/>
        </w:rPr>
        <w:t>Về triển khai thực hiện kỳ báo cáo thống kê đầu năm học 2016-2017</w:t>
      </w:r>
    </w:p>
    <w:p>
      <w:pPr>
        <w:pStyle w:val="NormalWeb"/>
        <w:numPr>
          <w:ilvl w:val="0"/>
          <w:numId w:val="2"/>
        </w:numPr>
        <w:shd w:fill="FFFFFF" w:val="clear"/>
        <w:tabs>
          <w:tab w:val="clear" w:pos="720"/>
        </w:tabs>
        <w:spacing w:lineRule="atLeast" w:line="300" w:before="0" w:after="0"/>
        <w:ind w:left="360" w:hanging="360"/>
        <w:jc w:val="both"/>
        <w:textAlignment w:val="baseline"/>
        <w:rPr>
          <w:b/>
          <w:b/>
          <w:color w:val="000000"/>
          <w:sz w:val="26"/>
          <w:szCs w:val="26"/>
        </w:rPr>
      </w:pPr>
      <w:r>
        <w:rPr>
          <w:sz w:val="26"/>
          <w:szCs w:val="26"/>
        </w:rPr>
        <w:t xml:space="preserve">KH số </w:t>
      </w:r>
      <w:r>
        <w:rPr>
          <w:color w:val="000000"/>
          <w:sz w:val="26"/>
          <w:szCs w:val="26"/>
          <w:shd w:fill="FFFFFF" w:val="clear"/>
        </w:rPr>
        <w:t xml:space="preserve">3151/KH-GDĐT-GDTX ngày 16/9/2016 về </w:t>
      </w:r>
      <w:r>
        <w:rPr>
          <w:rStyle w:val="StrongEmphasis"/>
          <w:b w:val="false"/>
          <w:color w:val="000000"/>
          <w:sz w:val="26"/>
          <w:szCs w:val="26"/>
        </w:rPr>
        <w:t>Tổ chức các hoạt động “Tuần lễ hưởng ứng học tập suốt đời năm 2016”</w:t>
      </w:r>
      <w:r>
        <w:rPr>
          <w:b/>
          <w:color w:val="000000"/>
          <w:sz w:val="26"/>
          <w:szCs w:val="26"/>
        </w:rPr>
        <w:t xml:space="preserve"> </w:t>
      </w:r>
      <w:r>
        <w:rPr>
          <w:rStyle w:val="StrongEmphasis"/>
          <w:b w:val="false"/>
          <w:color w:val="000000"/>
          <w:sz w:val="26"/>
          <w:szCs w:val="26"/>
        </w:rPr>
        <w:t>trên địa bàn thành phố Hồ Chí Minh</w:t>
      </w:r>
    </w:p>
    <w:p>
      <w:pPr>
        <w:pStyle w:val="Normal"/>
        <w:numPr>
          <w:ilvl w:val="0"/>
          <w:numId w:val="2"/>
        </w:numPr>
        <w:tabs>
          <w:tab w:val="clear" w:pos="720"/>
        </w:tabs>
        <w:ind w:left="360" w:hanging="360"/>
        <w:rPr/>
      </w:pPr>
      <w:r>
        <w:rPr>
          <w:sz w:val="26"/>
          <w:szCs w:val="26"/>
        </w:rPr>
        <w:t xml:space="preserve">CV số 3150/GDĐT-TrH ngày 16/9/2016 </w:t>
      </w:r>
      <w:r>
        <w:rPr>
          <w:iCs/>
          <w:sz w:val="26"/>
          <w:szCs w:val="26"/>
        </w:rPr>
        <w:t>Về triển khai kế hoạch tổ chức Hội thi “Lớn lên cùng sách” năm học 2016 - 2017</w:t>
      </w:r>
    </w:p>
    <w:p>
      <w:pPr>
        <w:pStyle w:val="Normal"/>
        <w:numPr>
          <w:ilvl w:val="0"/>
          <w:numId w:val="2"/>
        </w:numPr>
        <w:tabs>
          <w:tab w:val="clear" w:pos="720"/>
        </w:tabs>
        <w:ind w:left="360" w:hanging="360"/>
        <w:rPr/>
      </w:pPr>
      <w:r>
        <w:rPr>
          <w:sz w:val="26"/>
          <w:szCs w:val="26"/>
        </w:rPr>
        <w:t xml:space="preserve">CV số </w:t>
      </w:r>
      <w:r>
        <w:rPr/>
        <w:t xml:space="preserve">3113/ GDĐT-TrH ngày 15/9/2016 </w:t>
      </w:r>
      <w:r>
        <w:rPr>
          <w:iCs/>
        </w:rPr>
        <w:t>Về triển khai cuộc thi “Prudential-Văn hay Chữ tốt lần thứ 17”</w:t>
      </w:r>
    </w:p>
    <w:p>
      <w:pPr>
        <w:pStyle w:val="NormalWeb"/>
        <w:numPr>
          <w:ilvl w:val="0"/>
          <w:numId w:val="2"/>
        </w:numPr>
        <w:shd w:fill="FFFFFF" w:val="clear"/>
        <w:tabs>
          <w:tab w:val="clear" w:pos="720"/>
        </w:tabs>
        <w:spacing w:lineRule="atLeast" w:line="300" w:before="0" w:after="0"/>
        <w:ind w:left="360" w:hanging="360"/>
        <w:jc w:val="both"/>
        <w:textAlignment w:val="baseline"/>
        <w:rPr>
          <w:sz w:val="26"/>
          <w:szCs w:val="26"/>
        </w:rPr>
      </w:pPr>
      <w:r>
        <w:rPr>
          <w:sz w:val="26"/>
          <w:szCs w:val="26"/>
        </w:rPr>
        <w:t>CV số 3149/GDĐT-GDTrH ngày 16/9/2016 V/v tăng cường công tác phổ cập giáo dục, xóa mù chữ trong nhà trường năm 2016</w:t>
      </w:r>
    </w:p>
    <w:p>
      <w:pPr>
        <w:pStyle w:val="Heading1"/>
        <w:numPr>
          <w:ilvl w:val="0"/>
          <w:numId w:val="2"/>
        </w:numPr>
        <w:shd w:fill="FFFFFF" w:val="clear"/>
        <w:tabs>
          <w:tab w:val="clear" w:pos="720"/>
        </w:tabs>
        <w:spacing w:lineRule="atLeast" w:line="375" w:before="0" w:after="0"/>
        <w:ind w:left="360" w:hanging="360"/>
        <w:textAlignment w:val="baseline"/>
        <w:rPr>
          <w:b w:val="false"/>
          <w:b w:val="false"/>
          <w:sz w:val="26"/>
          <w:szCs w:val="26"/>
        </w:rPr>
      </w:pPr>
      <w:r>
        <w:rPr>
          <w:b w:val="false"/>
          <w:sz w:val="26"/>
          <w:szCs w:val="26"/>
        </w:rPr>
        <w:t>CV số 3153/GDĐT-TH ngày 16/9/2016 Về tổ chức cuộc thi "Vô địch TOEFL Primary" dành cho học sinh tiểu học</w:t>
      </w:r>
    </w:p>
    <w:p>
      <w:pPr>
        <w:pStyle w:val="Heading1"/>
        <w:numPr>
          <w:ilvl w:val="0"/>
          <w:numId w:val="2"/>
        </w:numPr>
        <w:shd w:fill="FFFFFF" w:val="clear"/>
        <w:tabs>
          <w:tab w:val="clear" w:pos="720"/>
        </w:tabs>
        <w:spacing w:lineRule="atLeast" w:line="375" w:before="0" w:after="0"/>
        <w:ind w:left="360" w:hanging="360"/>
        <w:jc w:val="both"/>
        <w:textAlignment w:val="baseline"/>
        <w:rPr>
          <w:color w:val="000000"/>
          <w:sz w:val="26"/>
          <w:szCs w:val="26"/>
        </w:rPr>
      </w:pPr>
      <w:r>
        <w:rPr>
          <w:b w:val="false"/>
          <w:sz w:val="26"/>
          <w:szCs w:val="26"/>
        </w:rPr>
        <w:t xml:space="preserve">CV số 3166/GDĐT-TH ngày 16/9/2016 </w:t>
      </w:r>
      <w:r>
        <w:rPr>
          <w:b w:val="false"/>
          <w:color w:val="000000"/>
          <w:sz w:val="26"/>
          <w:szCs w:val="26"/>
        </w:rPr>
        <w:t>Về triển khai câu lạc bộ khoa học vui WEDO vào các trường Tiểu học và tổ chức cuộc thi khoa học ứng dụng FLL</w:t>
      </w:r>
    </w:p>
    <w:p>
      <w:pPr>
        <w:pStyle w:val="Normal"/>
        <w:numPr>
          <w:ilvl w:val="0"/>
          <w:numId w:val="2"/>
        </w:numPr>
        <w:tabs>
          <w:tab w:val="clear" w:pos="720"/>
        </w:tabs>
        <w:ind w:left="360" w:hanging="360"/>
        <w:rPr>
          <w:sz w:val="26"/>
          <w:szCs w:val="26"/>
        </w:rPr>
      </w:pPr>
      <w:r>
        <w:rPr>
          <w:sz w:val="26"/>
          <w:szCs w:val="26"/>
        </w:rPr>
        <w:t>CV số 3191/GDĐT-GDTrH ngày 20/9/2016 Về báo cáo học sinh hòa nhập năm học 2016-2017</w:t>
      </w:r>
    </w:p>
    <w:p>
      <w:pPr>
        <w:pStyle w:val="Normal"/>
        <w:numPr>
          <w:ilvl w:val="0"/>
          <w:numId w:val="2"/>
        </w:numPr>
        <w:tabs>
          <w:tab w:val="clear" w:pos="720"/>
        </w:tabs>
        <w:ind w:left="360" w:hanging="360"/>
        <w:jc w:val="both"/>
        <w:rPr/>
      </w:pPr>
      <w:r>
        <w:rPr>
          <w:sz w:val="26"/>
          <w:szCs w:val="26"/>
        </w:rPr>
        <w:t>CV số 3192/GDĐT–VP ngày 20/9/2016 Về sử dụng bộ tài liệu thực hành nghề năm học 2016-2017.</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 xml:space="preserve">CV số 3182/GDĐT-GDTrH ngày 19/9/2016 Về </w:t>
      </w:r>
      <w:r>
        <w:rPr>
          <w:b w:val="false"/>
          <w:color w:val="000000"/>
          <w:sz w:val="26"/>
          <w:szCs w:val="26"/>
        </w:rPr>
        <w:t>Hướng dẫn cuộc thi E-Learning năm học 2016 - 2017</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KH số 2845/KH-GDĐT-TrH ngày 26/8/2016 Triển khai tiết học ngoài nhà trường tại Thảo Cầm Viên Năm học 2016 – 2017</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 xml:space="preserve">HD số 3204/HDLS-GDĐT-TC ngày 21/9/2016 </w:t>
      </w:r>
      <w:r>
        <w:rPr>
          <w:b w:val="false"/>
          <w:bCs w:val="false"/>
          <w:sz w:val="26"/>
          <w:szCs w:val="26"/>
          <w:shd w:fill="FFFFFF" w:val="clear"/>
        </w:rPr>
        <w:t>Hướng dẫn liên Sở Về thu, sử dụng học phí và thu khác của cơ sở giáo dục và đào tạo công lập từ năm học 2016 - 2017</w:t>
      </w:r>
      <w:r>
        <w:rPr>
          <w:b w:val="false"/>
          <w:sz w:val="26"/>
          <w:szCs w:val="26"/>
        </w:rPr>
        <w:t>.</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 xml:space="preserve">QĐ số </w:t>
      </w:r>
      <w:r>
        <w:rPr>
          <w:b w:val="false"/>
          <w:sz w:val="26"/>
          <w:szCs w:val="26"/>
          <w:lang w:val="vi-VN"/>
        </w:rPr>
        <w:t>34/2016/QĐ-UBND</w:t>
      </w:r>
      <w:r>
        <w:rPr>
          <w:b w:val="false"/>
          <w:sz w:val="26"/>
          <w:szCs w:val="26"/>
        </w:rPr>
        <w:t xml:space="preserve"> ngày 13/9/2016</w:t>
      </w:r>
      <w:r>
        <w:rPr>
          <w:sz w:val="26"/>
          <w:szCs w:val="26"/>
        </w:rPr>
        <w:t xml:space="preserve"> </w:t>
      </w:r>
      <w:r>
        <w:rPr>
          <w:b w:val="false"/>
          <w:bCs w:val="false"/>
          <w:sz w:val="26"/>
          <w:szCs w:val="26"/>
        </w:rPr>
        <w:t>Quyết định số 34/2016/QĐ-UBND về thực hiện NĐ 86/2015/NĐ-CP ngày 02/10/2015 của Chính Phủ quy định về cơ chế thu, sử dụng học phí đối với cơ sở giáo dục thuộc hệ thống giáo dục quốc dân và chính sách miễn, giảm học phí, hỗ trợ chi phí học tập từ năm học 2016-2017 đến năm học 2020-2021 trên địa bàn Thành phố Hồ Chí Minh</w:t>
      </w:r>
      <w:r>
        <w:rPr>
          <w:sz w:val="26"/>
          <w:szCs w:val="26"/>
        </w:rPr>
        <w:t xml:space="preserve"> </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 xml:space="preserve">CV số </w:t>
      </w:r>
      <w:r>
        <w:rPr>
          <w:b w:val="false"/>
          <w:sz w:val="26"/>
          <w:szCs w:val="26"/>
          <w:shd w:fill="FFFFFF" w:val="clear"/>
        </w:rPr>
        <w:t xml:space="preserve">69/TTTT-CTGD </w:t>
      </w:r>
      <w:r>
        <w:rPr>
          <w:b w:val="false"/>
          <w:sz w:val="26"/>
          <w:szCs w:val="26"/>
        </w:rPr>
        <w:t xml:space="preserve">ngày 15/9/2016 về </w:t>
      </w:r>
      <w:r>
        <w:rPr>
          <w:b w:val="false"/>
          <w:sz w:val="26"/>
          <w:szCs w:val="26"/>
          <w:shd w:fill="FFFFFF" w:val="clear"/>
        </w:rPr>
        <w:t>Về việc sử dụng, ứng dụng các hệ thống phần mềm trực tuyến để hỗ trợ công tác quản lý trường học</w:t>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51:00Z</dcterms:created>
  <dc:creator>Home</dc:creator>
  <dc:description/>
  <dc:language>en-US</dc:language>
  <cp:lastModifiedBy>Windows User</cp:lastModifiedBy>
  <cp:lastPrinted>2016-09-26T06:50:00Z</cp:lastPrinted>
  <dcterms:modified xsi:type="dcterms:W3CDTF">2016-09-25T23:51:00Z</dcterms:modified>
  <cp:revision>2</cp:revision>
  <dc:subject/>
  <dc:title>UBND QUẬN BÌNH THẠNH</dc:title>
</cp:coreProperties>
</file>